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Vijećnik Gradskog vijeća Grada Buzeta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VIJEĆNIČKO PITANJE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20"/>
        </w:rPr>
        <w:tab/>
        <w:t>U smislu članka 63. Poslovnika o radu Gradskog vijeća Grada Buzeta („Službene novine Grada Buzeta“, broj 7./17. – pročišćeni tekst) postavljam sljedeća vijećnička pitanja: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Buzet, _____________ 2017.</w:t>
      </w:r>
    </w:p>
    <w:p>
      <w:pPr>
        <w:pStyle w:val="Normal"/>
        <w:spacing w:lineRule="auto" w:line="360"/>
        <w:ind w:left="360" w:hanging="0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</w:t>
      </w:r>
      <w:r>
        <w:rPr>
          <w:rFonts w:cs="Arial" w:ascii="Book Antiqua" w:hAnsi="Book Antiqua"/>
        </w:rPr>
        <w:tab/>
        <w:tab/>
        <w:tab/>
        <w:tab/>
        <w:t>______________________________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</w:t>
      </w:r>
      <w:r>
        <w:rPr>
          <w:rFonts w:cs="Arial" w:ascii="Book Antiqua" w:hAnsi="Book Antiqua"/>
        </w:rPr>
        <w:tab/>
        <w:t>(pot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b/>
        <w:bCs/>
      </w:rPr>
      <w:drawing>
        <wp:inline distT="0" distB="0" distL="0" distR="0">
          <wp:extent cx="495935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</w:rPr>
      <w:t xml:space="preserve"> 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20"/>
        <w:szCs w:val="20"/>
      </w:rPr>
      <w:t>GRADSKO VIJEĆE GRADA BUZE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10:00Z</dcterms:created>
  <dc:creator>tanjam</dc:creator>
  <dc:description/>
  <cp:keywords/>
  <dc:language>en-US</dc:language>
  <cp:lastModifiedBy>Roberta Kalčić Savatović</cp:lastModifiedBy>
  <cp:lastPrinted>2017-03-15T11:57:00Z</cp:lastPrinted>
  <dcterms:modified xsi:type="dcterms:W3CDTF">2018-01-18T13:10:00Z</dcterms:modified>
  <cp:revision>2</cp:revision>
  <dc:subject/>
  <dc:title>G R A D  B U Z E T</dc:title>
</cp:coreProperties>
</file>